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47"/>
        <w:gridCol w:w="1608"/>
        <w:gridCol w:w="1901"/>
        <w:gridCol w:w="731"/>
        <w:gridCol w:w="1170"/>
        <w:gridCol w:w="730"/>
        <w:gridCol w:w="1170"/>
        <w:gridCol w:w="731"/>
        <w:gridCol w:w="1170"/>
        <w:gridCol w:w="731"/>
        <w:gridCol w:w="1170"/>
      </w:tblGrid>
      <w:tr>
        <w:trPr>
          <w:trHeight w:val="975" w:hRule="atLeast"/>
        </w:trPr>
        <w:tc>
          <w:tcPr>
            <w:tcW w:w="150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4"/>
                <w:szCs w:val="44"/>
              </w:rPr>
              <w:t>谈话提醒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6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谈话人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姓名单位职务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谈话对象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姓名单位职务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谈话时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谈话地点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谈话内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谈话方式</w:t>
            </w:r>
          </w:p>
        </w:tc>
      </w:tr>
      <w:tr>
        <w:trPr>
          <w:trHeight w:val="539" w:hRule="atLeast"/>
        </w:trPr>
        <w:tc>
          <w:tcPr>
            <w:tcW w:w="18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纪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纪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洁纪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咬耳扯袖</w:t>
            </w:r>
          </w:p>
        </w:tc>
      </w:tr>
      <w:tr>
        <w:trPr>
          <w:trHeight w:val="539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众纪律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纪律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纪律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脸出汗</w:t>
            </w:r>
          </w:p>
        </w:tc>
      </w:tr>
      <w:tr>
        <w:trPr>
          <w:trHeight w:val="539" w:hRule="atLeast"/>
        </w:trPr>
        <w:tc>
          <w:tcPr>
            <w:tcW w:w="18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纪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纪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洁纪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咬耳扯袖</w:t>
            </w:r>
          </w:p>
        </w:tc>
      </w:tr>
      <w:tr>
        <w:trPr>
          <w:trHeight w:val="539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众纪律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纪律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纪律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脸出汗</w:t>
            </w:r>
          </w:p>
        </w:tc>
      </w:tr>
      <w:tr>
        <w:trPr>
          <w:trHeight w:val="539" w:hRule="atLeast"/>
        </w:trPr>
        <w:tc>
          <w:tcPr>
            <w:tcW w:w="18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纪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纪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洁纪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咬耳扯袖</w:t>
            </w:r>
          </w:p>
        </w:tc>
      </w:tr>
      <w:tr>
        <w:trPr>
          <w:trHeight w:val="539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众纪律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纪律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纪律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脸出汗</w:t>
            </w:r>
          </w:p>
        </w:tc>
      </w:tr>
      <w:tr>
        <w:trPr>
          <w:trHeight w:val="539" w:hRule="atLeast"/>
        </w:trPr>
        <w:tc>
          <w:tcPr>
            <w:tcW w:w="18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纪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纪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洁纪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咬耳扯袖</w:t>
            </w:r>
          </w:p>
        </w:tc>
      </w:tr>
      <w:tr>
        <w:trPr>
          <w:trHeight w:val="539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众纪律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纪律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纪律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脸出汗</w:t>
            </w:r>
          </w:p>
        </w:tc>
      </w:tr>
      <w:tr>
        <w:trPr>
          <w:trHeight w:val="539" w:hRule="atLeast"/>
        </w:trPr>
        <w:tc>
          <w:tcPr>
            <w:tcW w:w="18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纪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纪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洁纪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咬耳扯袖</w:t>
            </w:r>
          </w:p>
        </w:tc>
      </w:tr>
      <w:tr>
        <w:trPr>
          <w:trHeight w:val="539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众纪律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纪律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纪律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脸出汗</w:t>
            </w:r>
          </w:p>
        </w:tc>
      </w:tr>
      <w:tr>
        <w:trPr>
          <w:trHeight w:val="312" w:hRule="atLeast"/>
        </w:trPr>
        <w:tc>
          <w:tcPr>
            <w:tcW w:w="15024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谈话内容、谈话方式在对应选项中打“√”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谈话提醒应当与日常谈心谈话和任前廉政谈话相区分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谈话提醒原则上采取和谈话对象单独谈话的形式，采取集体谈话提醒形式的，应当逐一填写。</w:t>
            </w:r>
          </w:p>
        </w:tc>
      </w:tr>
      <w:tr>
        <w:trPr>
          <w:trHeight w:val="312" w:hRule="atLeast"/>
        </w:trPr>
        <w:tc>
          <w:tcPr>
            <w:tcW w:w="15024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76"/>
        <w:gridCol w:w="911"/>
        <w:gridCol w:w="1943"/>
        <w:gridCol w:w="911"/>
        <w:gridCol w:w="1943"/>
        <w:gridCol w:w="911"/>
        <w:gridCol w:w="1943"/>
        <w:gridCol w:w="911"/>
        <w:gridCol w:w="1943"/>
        <w:gridCol w:w="728"/>
        <w:gridCol w:w="728"/>
        <w:gridCol w:w="728"/>
        <w:gridCol w:w="447"/>
      </w:tblGrid>
      <w:tr>
        <w:trPr>
          <w:trHeight w:val="870" w:hRule="atLeast"/>
        </w:trPr>
        <w:tc>
          <w:tcPr>
            <w:tcW w:w="1594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4"/>
                <w:szCs w:val="44"/>
              </w:rPr>
              <w:t>谈话提醒统计表</w:t>
            </w:r>
          </w:p>
        </w:tc>
      </w:tr>
      <w:tr>
        <w:trPr>
          <w:trHeight w:val="435" w:hRule="atLeast"/>
        </w:trPr>
        <w:tc>
          <w:tcPr>
            <w:tcW w:w="47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宋体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填表单位（盖章）：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新宋体" w:hAnsi="楷体;新宋体" w:eastAsia="楷体;新宋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新宋体" w:hAnsi="楷体;新宋体" w:eastAsia="楷体;新宋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统计时间：    年   月  日至      年   月   日</w:t>
            </w:r>
          </w:p>
        </w:tc>
      </w:tr>
      <w:tr>
        <w:trPr>
          <w:trHeight w:val="8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地厅级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县处级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乡科级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一般干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咬耳扯袖人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红脸出汗人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提醒谈话人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提  醒  内  容  和  人  次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纪律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咬耳扯袖：   人次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咬耳扯袖：   人次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咬耳扯袖：   人次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咬耳扯袖：    人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脸出汗：   人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脸出汗：   人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脸出汗：   人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脸出汗：   人次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织纪律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咬耳扯袖：   人次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咬耳扯袖：   人次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咬耳扯袖：   人次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咬耳扯袖：    人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脸出汗：   人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脸出汗：   人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脸出汗：   人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脸出汗：    人次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廉洁纪律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咬耳扯袖：   人次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咬耳扯袖：   人次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咬耳扯袖：   人次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咬耳扯袖：    人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脸出汗：   人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脸出汗：   人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脸出汗：   人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脸出汗：    人次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群众纪律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咬耳扯袖：   人次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咬耳扯袖：   人次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咬耳扯袖：   人次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咬耳扯袖：    人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脸出汗：   人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脸出汗：   人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脸出汗：   人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脸出汗：    人次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纪律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咬耳扯袖：   人次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咬耳扯袖：   人次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咬耳扯袖：   人次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咬耳扯袖：    人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脸出汗：   人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脸出汗：   人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脸出汗：   人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脸出汗：    人次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活纪律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咬耳扯袖：   人次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咬耳扯袖：   人次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咬耳扯袖：   人次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咬耳扯袖：    人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脸出汗：   人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脸出汗：   人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脸出汗：   人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脸出汗：    人次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2:00Z</dcterms:created>
  <dc:creator>微软用户</dc:creator>
  <dc:description/>
  <cp:keywords/>
  <dc:language>en-US</dc:language>
  <cp:lastModifiedBy>User</cp:lastModifiedBy>
  <cp:lastPrinted>2016-05-26T15:04:00Z</cp:lastPrinted>
  <dcterms:modified xsi:type="dcterms:W3CDTF">2016-05-26T07:27:00Z</dcterms:modified>
  <cp:revision>5</cp:revision>
  <dc:subject/>
  <dc:title/>
</cp:coreProperties>
</file>