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海南国际旅游岛智库联盟高端论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征文公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eastAsia="黑体" w:cs="黑体" w:ascii="黑体" w:hAnsi="黑体"/>
          <w:sz w:val="4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为贯彻落实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海南省第七次党代会精神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推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海南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新型智库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建设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海南省社科联、省社科院决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月下旬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召开海南国际旅游岛智库联盟高端论坛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向社会公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征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以文入会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公告如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论坛主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　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提升海南国际旅游岛国际化水平与建设美好新海南研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二、征文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应征论文要求紧密围绕论坛主题，联系海南实际，紧扣学科前沿，展示最新成果，具有较强的思想性、创新性和较高应用价值或学术价值，学风端正，学术规范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   2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应征论文须未公开发表，不超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0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字为宜。格式为：标题、作者姓名、内容提要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字左右）、关键词、正文；注释及参考文献均置于文末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   3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征文时间：即日起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止。论文用电子邮件发至邮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hd w:fill="FFFFFF" w:val="clear"/>
            <w:lang w:eastAsia="zh-CN"/>
          </w:rPr>
          <w:t>13876322419@163.com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。并将邮件标题标示为“海南国际旅游岛智库联盟高端论坛征文”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   4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正文后注明作者姓名、性别、年龄、工作单位及职务职称；联系电话、电子邮箱、通讯地址、邮编等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 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三、其他事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   1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我会（院）将组织专家对应征论文进行评审，将入选论文提交论坛交流，其作者应邀参会（不收会务费）；将优秀论文推荐给《海南日报》、《南海学刊》等报刊发表，将有资政价值的论文编报省领导及相关部门参阅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   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、论坛召开的具体时间、地点届时通知。联系人：岳老师，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6536508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；地址：海口市海府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号老省委大院第二办公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4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室，邮编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 xml:space="preserve">570203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恳请各界人士踊跃投稿，为建设美好新海南贡献智慧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  <w:t xml:space="preserve"> </w:t>
        <w:br/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海南省社会科学界联合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海南省社会科学院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000000"/>
      <w:kern w:val="2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763224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26Z</dcterms:created>
  <dc:creator>lenovo</dc:creator>
  <dc:description/>
  <dc:language>en-US</dc:language>
  <cp:lastModifiedBy/>
  <dcterms:modified xsi:type="dcterms:W3CDTF">1899-12-30T00:00:00Z</dcterms:modified>
  <cp:revision>0</cp:revision>
  <dc:subject/>
  <dc:title>海南国际旅游岛智库联盟高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